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overy Academ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 Title:</w:t>
      </w:r>
      <w:r>
        <w:rPr>
          <w:rFonts w:cs="Arial" w:ascii="Arial" w:hAnsi="Arial"/>
          <w:sz w:val="22"/>
          <w:szCs w:val="22"/>
        </w:rPr>
        <w:t xml:space="preserve"> High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vel Teaching Assistant</w:t>
        <w:tab/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e: </w:t>
      </w:r>
      <w:r>
        <w:rPr>
          <w:rFonts w:cs="Arial" w:ascii="Arial" w:hAnsi="Arial"/>
          <w:bCs/>
          <w:sz w:val="22"/>
          <w:szCs w:val="22"/>
        </w:rPr>
        <w:t>Grade 6,</w:t>
      </w:r>
      <w:r>
        <w:rPr>
          <w:rFonts w:cs="Arial" w:ascii="Arial" w:hAnsi="Arial"/>
          <w:sz w:val="22"/>
          <w:szCs w:val="22"/>
        </w:rPr>
        <w:t xml:space="preserve"> Term time only, 36hours</w:t>
      </w:r>
    </w:p>
    <w:p>
      <w:pPr>
        <w:pStyle w:val="Normal"/>
        <w:tabs>
          <w:tab w:val="clear" w:pos="720"/>
          <w:tab w:val="left" w:pos="1620" w:leader="none"/>
        </w:tabs>
        <w:ind w:left="2340" w:hanging="2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7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1165"/>
        <w:gridCol w:w="1155"/>
        <w:gridCol w:w="1150"/>
      </w:tblGrid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ow Assessed </w:t>
            </w:r>
          </w:p>
        </w:tc>
      </w:tr>
      <w:tr>
        <w:trPr>
          <w:trHeight w:val="1386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lifications &amp; Experienc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TA qualification / or equivalent qual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e C or above in both English &amp; Maths GCSE or equival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 of supporting children with special educational needs and challenging behaviou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each or equivalent train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undertake training in relevant learning strateg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paration and delivery of assigned lessons to individuals, small groups and wholes class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relevant policies/codes of practice/and awareness of relevant legalisation in the context of your ro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and experience of resources preparation to support learning programmes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aching &amp; Learn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ment of pupil learning at the centre of systems, policies and pract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ke sound judgements the attainment &amp; progress of stud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classroom practitioner and understanding classroom roles and responsibilities and your own position within thes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he National Curriculum and supportive strategies, accredited pathway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stent focus on pupil progress and outcom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experience of the development and implementation of Individual Education/ Behaviour/Support/Mentoring plan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an provide positive feedback to pupils in relation to progress, achievement, behaviour and attendanc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deliver a diverse package of learning &amp; pastoral support to pupil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use of ICT to support learn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liaise sensitively and effectively with parents and carers, recognise your role in pupils learn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e to cover regular lessons, contribute to planning and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EHCP’s and annual review processes to contribute to meeting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ing self and working with other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bility to set appropriate and challenging targets for self and oth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make and take decisions both individually part of a tea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understanding of when to consult or seek advice and when to be responsive to feedback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contribute to and share quality practice with the TA’s, teachers and whole school team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tment to partnership between staff, parents and student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 ability to work sensitively and effectively with parents/carers as agreed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ring Accountabilit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ility to use information and observations of students and teachers to inform strategies to support learning, behaviour and attendanc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address barriers to learning, discuss relevant issues and achieve a resolution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demonstrate capacity to work independently or part of a team with individuals or groups of children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 Qualities and Attribu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llent interpersonal skills with the ability to enthuse and motivate other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reflective practition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prioriti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ynamic, positive, creative and constructiv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and approach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cientious, honest and reliabl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 centre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y to make dynamic risk assessments and remain calm in challenging circumstance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afeguardin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ility to work with, and ability to form and maintain appropriate relationships and personal boundaries with childre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safeguarding and promoting the welfare of children, young people and/or vulnerable adult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An understanding of and commitment to equal opportunities issues both within the work place and the community in genera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riminal records check at and enhanced leve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mpt from the rehabilitation of Offenders Act, 1974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ll spent convictions to be declared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/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cal requiremen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No serious health problems which is likely to impact upon job performance; (that is, one that cannot be accommodated by reasonable adjustment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ood sickness/attendance record in current/previous employment, college or school as appropriate, (not including absences resulting from disabilit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:        AF – Application Form         I – Interview         O - Observation         R – Reference</w:t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is specification has been prepared in accordance with the requirements of the Council’s Equal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tunities in Employment Policy.  We undertake to make any ‘reasonable adjustments’ to a job or    workplace to counteract any disadvantages a disabled person may h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the event of a large number of applicants meeting the essential criteria, desirable criteria or occupational testing may be used as a further shortlisting tool.  Disabled applicants who meet the essential shortlisting criteria will be guaranteed an interview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352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60" w:leader="none"/>
        <w:tab w:val="right" w:pos="9921" w:leader="none"/>
      </w:tabs>
      <w:ind w:right="360" w:hanging="0"/>
      <w:jc w:val="right"/>
      <w:rPr/>
    </w:pPr>
    <w:r>
      <w:rPr/>
      <w:tab/>
      <w:t>Discovery Academy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930</wp:posOffset>
          </wp:positionH>
          <wp:positionV relativeFrom="paragraph">
            <wp:posOffset>-41910</wp:posOffset>
          </wp:positionV>
          <wp:extent cx="1438910" cy="967105"/>
          <wp:effectExtent l="0" t="0" r="0" b="0"/>
          <wp:wrapTight wrapText="bothSides">
            <wp:wrapPolygon edited="0">
              <wp:start x="-141" y="0"/>
              <wp:lineTo x="-141" y="21383"/>
              <wp:lineTo x="21600" y="21383"/>
              <wp:lineTo x="21600" y="0"/>
              <wp:lineTo x="-14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09820</wp:posOffset>
          </wp:positionH>
          <wp:positionV relativeFrom="paragraph">
            <wp:posOffset>106680</wp:posOffset>
          </wp:positionV>
          <wp:extent cx="1417320" cy="71183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1732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</w:r>
  </w:p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51:00Z</dcterms:created>
  <dc:creator>bridgetchedgzoy</dc:creator>
  <dc:description/>
  <cp:keywords/>
  <dc:language>en-US</dc:language>
  <cp:lastModifiedBy>Amy Woodcock (Discovery)</cp:lastModifiedBy>
  <cp:lastPrinted>2019-09-19T16:20:00Z</cp:lastPrinted>
  <dcterms:modified xsi:type="dcterms:W3CDTF">2024-10-18T13:51:00Z</dcterms:modified>
  <cp:revision>2</cp:revision>
  <dc:subject/>
  <dc:title>Appointment Information</dc:title>
</cp:coreProperties>
</file>