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covery Academ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 Specific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t Title:</w:t>
      </w:r>
      <w:r>
        <w:rPr>
          <w:rFonts w:cs="Arial"/>
          <w:szCs w:val="22"/>
        </w:rPr>
        <w:t xml:space="preserve"> Higher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Level Teaching Assistant</w:t>
        <w:tab/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Grade: </w:t>
      </w:r>
      <w:r>
        <w:rPr>
          <w:rFonts w:cs="Arial"/>
          <w:szCs w:val="22"/>
        </w:rPr>
        <w:t>Grade 6, Term time only, 36hour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60" w:hanging="2160"/>
        <w:rPr/>
      </w:pPr>
      <w:r>
        <w:rPr>
          <w:rFonts w:cs="Arial"/>
          <w:szCs w:val="22"/>
        </w:rPr>
        <w:t>Responsible to:</w:t>
        <w:tab/>
        <w:t>Working under the agreed system of supervision provided for by the Headteacher under S133 regulations regarding the “specified work”.</w:t>
      </w:r>
    </w:p>
    <w:p>
      <w:pPr>
        <w:pStyle w:val="Normal"/>
        <w:ind w:left="2160" w:hanging="21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60" w:hanging="2160"/>
        <w:rPr>
          <w:rFonts w:cs="Arial"/>
          <w:szCs w:val="22"/>
        </w:rPr>
      </w:pPr>
      <w:r>
        <w:rPr>
          <w:rFonts w:cs="Arial"/>
          <w:szCs w:val="22"/>
        </w:rPr>
        <w:t>Responsible for:</w:t>
        <w:tab/>
        <w:t xml:space="preserve">Leading annual reviews and classroom cover throughout school. </w:t>
      </w:r>
    </w:p>
    <w:p>
      <w:pPr>
        <w:pStyle w:val="Normal"/>
        <w:ind w:left="2160" w:hanging="21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2160" w:hanging="2160"/>
        <w:rPr>
          <w:rFonts w:cs="Arial"/>
          <w:szCs w:val="22"/>
        </w:rPr>
      </w:pPr>
      <w:r>
        <w:rPr>
          <w:rFonts w:cs="Arial"/>
          <w:szCs w:val="22"/>
        </w:rPr>
        <w:t>Main Purpose</w:t>
      </w:r>
    </w:p>
    <w:p>
      <w:pPr>
        <w:pStyle w:val="Normal"/>
        <w:ind w:left="2160" w:hanging="21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To work under the agreed system of supervision, taking a lead role within the school to address the needs of pupils who need particular help to overcome barriers to learnin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uties and Responsibilitie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upport for pupil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  <w:szCs w:val="22"/>
        </w:rPr>
        <w:t>Take a lead role in managing and delivering core subjects to pupils.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eastAsia="en-US"/>
        </w:rPr>
      </w:pPr>
      <w:r>
        <w:rPr>
          <w:rFonts w:cs="Arial"/>
          <w:szCs w:val="22"/>
        </w:rPr>
        <w:t>Able to cover regular lessons, contribute to planning and assessm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Attend to pupils’ personal needs and provide advice to assist in their social, health and hygiene development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Undertake comprehensive assessments of pupils to determine those in need of particular help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Assist the Class Teacher with the development and implementation of Individual Education/Behaviour/Support/Mentoring plans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Assist the Assistant Headteacher’s in the annual review meetings of EHCP’s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Take a lead role in the provision of support for pupils with special needs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Establish productive working relationships with pupils, acting as a role mode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Arrange and develop 1:1 mentoring arrangements with pupils and provide support for distressed pupils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Provide information and advice to enable pupils to make choices about their own learning/behaviour/attendance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Challenge and motivate pupils, promote and reinforce self-estee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rovide feedback to pupils in relation to progress, achievement, behaviour, attendance etc.</w:t>
      </w:r>
    </w:p>
    <w:p>
      <w:pPr>
        <w:pStyle w:val="Normal"/>
        <w:rPr/>
      </w:pPr>
      <w:r>
        <w:rPr>
          <w:rFonts w:cs="Arial"/>
          <w:szCs w:val="22"/>
        </w:rPr>
        <w:br/>
      </w:r>
      <w:r>
        <w:rPr>
          <w:rFonts w:cs="Arial"/>
          <w:szCs w:val="22"/>
          <w:u w:val="single"/>
        </w:rPr>
        <w:t>2.   Support for the Teacher</w:t>
        <w:br/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Support pupils’ access to learning using appropriate strategies, resources et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Work with other staff in planning, evaluating and adjusting learning activities as appropriate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Monitor and evaluate pupils’ responses and progress against action plans through observation and planned record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Provide objective and accurate feedback and reports, as required, to other staff on pupils’ achievement, progress and other matters, ensuring the availability of appropriate evidence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Manage record keeping systems and processes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Establish constructive relationships with parents/carers, exchanging information, facilitating their support for their child’s attendance, access to learning and supporting home to school and community link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Administrative support, e.g., dealing with correspondence, compilation/ analysis/ reporting on attendance, progress etc., making phone calls et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Cs w:val="22"/>
        </w:rPr>
        <w:t>3.</w:t>
        <w:tab/>
        <w:t>Support for the Curriculum</w:t>
        <w:br/>
        <w:br/>
      </w:r>
      <w:r>
        <w:rPr>
          <w:rFonts w:cs="Arial"/>
          <w:szCs w:val="22"/>
          <w:u w:val="none"/>
        </w:rPr>
        <w:t>(i)</w:t>
        <w:tab/>
        <w:t xml:space="preserve">Implement agreed learning activities/ teaching programmes, adjusting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activities according to pupil responses/ need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szCs w:val="22"/>
        </w:rPr>
        <w:t>Actively seek information regarding, and utilise, the range of activities, courses, organisations and individuals to provide support for pupils to broaden and enrich their learn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Determine the need for, prepare and use specialist equipment, plans and resources to support pupil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upport for the School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Comply with and assist the development of policies and procedures relating to Child Protection, health, safety and security, confidentiality and data protection, reporting all concerns to an appropriate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Be aware of and support difference and ensure all pupils have equal access to opportunities to learn and develop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Contribute to the overall ethos / aims of th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Establish constructive relationships and communicate with other agencies / professionals, in liaison with the Teacher, to support achievement and progress of pupil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ttend and participate in regular meeting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articipate in training and other learning activities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Recognise own strengths and areas of expertise and use these to achieve and support other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Be responsible for the provision of out of school learning activities within guidelines established by th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Contribute to the identification and execution of appropriate out of school learning activities, which consolidate and extend work carried out in clas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General</w:t>
      </w:r>
      <w:r>
        <w:rPr>
          <w:rFonts w:cs="Arial"/>
          <w:szCs w:val="22"/>
        </w:rPr>
        <w:br/>
      </w:r>
    </w:p>
    <w:p>
      <w:pPr>
        <w:pStyle w:val="Normal"/>
        <w:rPr/>
      </w:pPr>
      <w:r>
        <w:rPr>
          <w:rFonts w:cs="Arial"/>
          <w:szCs w:val="22"/>
        </w:rPr>
        <w:t>Postholders will be required to be able to meet the Higher Level Teaching Assistant standards or have an equivalent qualification or experience.</w:t>
      </w:r>
    </w:p>
    <w:p>
      <w:pPr>
        <w:pStyle w:val="Normal"/>
        <w:rPr/>
      </w:pPr>
      <w:r>
        <w:rPr>
          <w:rFonts w:cs="Arial"/>
          <w:szCs w:val="22"/>
        </w:rPr>
        <w:t>NVQ level 3 or equivalent in English and Maths will be and additional, minimum requirement, together with training in relevant learning strategies, e.g., Literac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following knowledge/skills will be required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Full working knowledge of relevant policies/codes of practice/legislation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Working knowledge of national curriculum and other relevant learning programm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Understanding of principals of child development and learning processes and in particular, barriers to learning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bility to plan effective actions for pupils at risk of underachievin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Understanding range of support services/providers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Understanding of EHCP’s, targets and outcomes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bility to self-evaluate learning needs and actively seek learning opportuniti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Ability to relate well to children and adults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Work constructively as part of a team, understanding classroom roles and responsibilities and your own position within thes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840</wp:posOffset>
          </wp:positionH>
          <wp:positionV relativeFrom="paragraph">
            <wp:posOffset>-318770</wp:posOffset>
          </wp:positionV>
          <wp:extent cx="1438910" cy="967105"/>
          <wp:effectExtent l="0" t="0" r="0" b="0"/>
          <wp:wrapTight wrapText="bothSides">
            <wp:wrapPolygon edited="0">
              <wp:start x="-141" y="0"/>
              <wp:lineTo x="-141" y="21383"/>
              <wp:lineTo x="21600" y="21383"/>
              <wp:lineTo x="21600" y="0"/>
              <wp:lineTo x="-14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05020</wp:posOffset>
          </wp:positionH>
          <wp:positionV relativeFrom="paragraph">
            <wp:posOffset>-252730</wp:posOffset>
          </wp:positionV>
          <wp:extent cx="1417320" cy="7118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9:00Z</dcterms:created>
  <dc:creator>RMBC</dc:creator>
  <dc:description/>
  <cp:keywords/>
  <dc:language>en-US</dc:language>
  <cp:lastModifiedBy>Amy Woodcock (Discovery)</cp:lastModifiedBy>
  <cp:lastPrinted>2017-05-23T10:56:00Z</cp:lastPrinted>
  <dcterms:modified xsi:type="dcterms:W3CDTF">2024-10-18T13:49:00Z</dcterms:modified>
  <cp:revision>2</cp:revision>
  <dc:subject/>
  <dc:title>ROTHERHAM METROPOLITA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TAuthor">
    <vt:lpwstr>Jane Porteous</vt:lpwstr>
  </property>
  <property fmtid="{D5CDD505-2E9C-101B-9397-08002B2CF9AE}" pid="3" name="RBTDescription">
    <vt:lpwstr/>
  </property>
  <property fmtid="{D5CDD505-2E9C-101B-9397-08002B2CF9AE}" pid="4" name="RBTKeywords">
    <vt:lpwstr/>
  </property>
  <property fmtid="{D5CDD505-2E9C-101B-9397-08002B2CF9AE}" pid="5" name="RBTNextReviewDate">
    <vt:lpwstr>2014-04-01T00:00:00Z</vt:lpwstr>
  </property>
</Properties>
</file>